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8423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3.10.2017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tabletirane sol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postupku javne nabavke male vrednosti, pokrenutog odlukom direktora Opšte bolnice Leskovac broj 8423 dana 20.09.2017. godine, ugovor o javnoj nabavci tabletirane soli dodeljuje se ponuđaču </w:t>
      </w:r>
      <w:r>
        <w:rPr>
          <w:rFonts w:cs="Calibri" w:ascii="Calibri" w:hAnsi="Calibri"/>
          <w:b/>
          <w:sz w:val="24"/>
          <w:lang w:val="pt-BR"/>
        </w:rPr>
        <w:t xml:space="preserve">"Dinara" ad, Beograd, </w:t>
      </w:r>
      <w:r>
        <w:rPr>
          <w:rFonts w:cs="Calibri" w:ascii="Calibri" w:hAnsi="Calibri"/>
          <w:sz w:val="24"/>
          <w:lang w:val="pt-BR"/>
        </w:rPr>
        <w:t>Save Maškovića 3,  i to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ja - Tabletirana so za Službu za dijaliz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03.95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  <w:lang w:val="es-ES_tradnl"/>
        </w:rPr>
        <w:t>Partija - Tabletirana so za Odsek za grejanje, centralnu sterilizaciju i medicinski infektivni otpad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57.80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govor o javnoj nabavci zaključiće se sa izabranim ponuđačem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Times YU;Courier New" w:ascii="Times YU;Courier New" w:hAnsi="Times YU;Courier New"/>
          <w:sz w:val="24"/>
          <w:lang w:val="pt-BR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8423 od 20.09.2017. godine pokrenut je postupak javne nabavke male vrednosti, čiji je predmet nabavka tabletirane sol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javne nabavke je 185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10/16-M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ziv i oznaka iz Opšteg rečnika nabavki: 14400000 - so i čisti natrijum hlorid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21.09.2017. godin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e su po pozivu naručioca blagovremeno dostavili sledeći ponuđači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“</w:t>
      </w:r>
      <w:r>
        <w:rPr>
          <w:rFonts w:cs="Calibri" w:ascii="Calibri" w:hAnsi="Calibri"/>
          <w:b/>
          <w:sz w:val="24"/>
          <w:lang w:val="en-GB"/>
        </w:rPr>
        <w:t>DINARA” ad, Beograd, Save Maškovića 3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"SSMAKS" doo, Beograd, Vojvode Stepe 496E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"NOVA GROSIS" doo, Niš, Nosioci Karađorđeve zvezde 21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“</w:t>
      </w:r>
      <w:r>
        <w:rPr>
          <w:rFonts w:cs="Calibri" w:ascii="Calibri" w:hAnsi="Calibri"/>
          <w:b/>
          <w:sz w:val="24"/>
          <w:lang w:val="en-GB"/>
        </w:rPr>
        <w:t>MEDTECH”doo, Beograd, Ustanička 144.</w:t>
      </w:r>
    </w:p>
    <w:p>
      <w:pPr>
        <w:pStyle w:val="Normal"/>
        <w:ind w:left="1080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>Postupak javnog otvaranja ponuda vođen je dana 2.10.2017. godine, o čemu je sačinjen zapisnik broj 8423/3. Postupku otvaranja ponuda nisu prisustvovali predstavnici ponuđač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Vrednovanje ponuda ponuđač Komisija za javne nabavke je vršila primenom kriterijuma “najniža ponuđena cena"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drawing>
          <wp:inline distT="0" distB="0" distL="0" distR="0">
            <wp:extent cx="5842635" cy="957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;Courier New" w:hAnsi="Times YU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YU;Courier New" w:hAnsi="Times YU;Courier New" w:eastAsia="Times New Roman" w:cs="Times New Roman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YU;Courier New" w:hAnsi="Times YU;Courier New" w:eastAsia="Times New Roman" w:cs="Times New Roman"/>
    </w:rPr>
  </w:style>
  <w:style w:type="character" w:styleId="WW8Num22z0">
    <w:name w:val="WW8Num22z0"/>
    <w:qFormat/>
    <w:rPr>
      <w:rFonts w:ascii="Times YU;Courier New" w:hAnsi="Times YU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YU;Courier New" w:hAnsi="Times YU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YU;Courier New" w:hAnsi="Times YU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YU;Courier New" w:hAnsi="Times YU;Courier Ne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3:00Z</dcterms:created>
  <dc:creator>Vladimir Miljkovic</dc:creator>
  <dc:description/>
  <cp:keywords/>
  <dc:language>en-US</dc:language>
  <cp:lastModifiedBy>Sasa</cp:lastModifiedBy>
  <cp:lastPrinted>2017-10-03T12:52:00Z</cp:lastPrinted>
  <dcterms:modified xsi:type="dcterms:W3CDTF">2017-10-06T07:01:00Z</dcterms:modified>
  <cp:revision>4</cp:revision>
  <dc:subject/>
  <dc:title>ZDRAVSTVENI CENTAR LESKOVAC</dc:title>
</cp:coreProperties>
</file>